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ыполнение работ по содержанию и обслуживанию содержанию и обслуживанию светофоров в 2014 году по лоту №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открытый конкурс</w:t>
      </w:r>
    </w:p>
    <w:tbl>
      <w:tblPr>
        <w:tblW w:w="1728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"/>
        <w:gridCol w:w="2412"/>
        <w:gridCol w:w="2410"/>
        <w:gridCol w:w="3543"/>
        <w:gridCol w:w="51"/>
        <w:gridCol w:w="6"/>
        <w:gridCol w:w="1786"/>
        <w:gridCol w:w="2126"/>
        <w:gridCol w:w="1601"/>
        <w:gridCol w:w="236"/>
        <w:gridCol w:w="236"/>
      </w:tblGrid>
      <w:tr>
        <w:trPr>
          <w:trHeight w:val="244" w:hRule="atLeast"/>
        </w:trPr>
        <w:tc>
          <w:tcPr>
            <w:tcW w:w="28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17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10208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е перекрестки и пешеходные переходы -44 объектов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Ежемесячно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ветофоров согласно требованиям ГОСТ 25695 -91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гулирование режима работы светофоров в соответствии с ГОСТ 23457 -86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ветофорных объектов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еспечение объектов электроснабжением (при предъявлении подтверждающих  документов)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 0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 000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 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 00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585 00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омер поставщика, указанный в таблиц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 или адрес электронной почты)  источника информации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алышев 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 07.11.2013 №1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60, Ханты-Мансийский автономный округ-Югра, г. Югорск, ул. Дружбы Народов, д.5а, кв.1. тел. 8(34675)7-51-64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ДЕЛЬРАО М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07.11.2013 №3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60, Ханты-Мансийский автономный округ-Югра, г. Югорск, ул. Дружбы Народов, д.5а, кв.1. тел. 8(34675)7-45-15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ырянов Ю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ерческое предложение  от 07.11.2013 №1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40, Ханты-Мансийский автономный округ-Югра, г. Советский, мкр. Нефтяник, 9-16. тел. 8(34675)3-22-12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2-07-23T15:54:00Z</cp:lastPrinted>
  <dcterms:modified xsi:type="dcterms:W3CDTF">2013-11-08T09:26:00Z</dcterms:modified>
  <cp:revision>23</cp:revision>
  <dc:subject/>
  <dc:title> Таблица расчета начальной (максимальной) цены контракта </dc:title>
</cp:coreProperties>
</file>